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ari Software UK                    Orders: (01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1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72262,1726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son Storm in Space Chase ...........................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raffic Department: 2192 .............................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Line Wars II ............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ames are shipped on         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" High Density Disks.                       from Safari Software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